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226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-50165</wp:posOffset>
                  </wp:positionV>
                  <wp:extent cx="1546860" cy="11480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9710</wp:posOffset>
                      </wp:positionV>
                      <wp:extent cx="4617085" cy="942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О КУЛЬТУР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е 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амарский государственный институт культуры» (СГИК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55pt;height:74.25pt;mso-wrap-distance-left:9.05pt;mso-wrap-distance-right:9.05pt;mso-wrap-distance-top:0pt;mso-wrap-distance-bottom:0pt;margin-top:17.3pt;mso-position-vertical-relative:text;margin-left: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амарский государственный институт культуры» (СГИ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8"/>
              </w:rPr>
              <w:t>ЗАЯВЛ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отзыве согласия на зачисление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11415</wp:posOffset>
                </wp:positionH>
                <wp:positionV relativeFrom="paragraph">
                  <wp:posOffset>-1212850</wp:posOffset>
                </wp:positionV>
                <wp:extent cx="113614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,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№ __________ серия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ыдан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выдачи «___» 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зываю свое заявление о согласии на зачисление в СГИК от «___» ______ 20__ г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грамме подготовки кадров высшей квалификации в области культуры и искусств </w:t>
      </w:r>
      <w:r>
        <w:rPr>
          <w:rFonts w:cs="Times New Roman" w:ascii="Times New Roman" w:hAnsi="Times New Roman"/>
          <w:bCs/>
          <w:sz w:val="26"/>
          <w:szCs w:val="26"/>
        </w:rPr>
        <w:t>– программе 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ссистентуры-стажировк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3.09.01 Искусство музыкально-инструментального исполнительства (по видам): Сольное исполнительство на фортепиано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3.09.02 Искусство вокального исполнительства (по видам): Академическое п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__» _______________ 2025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9:00Z</dcterms:created>
  <dc:creator>Автоматизированный издательский отдел</dc:creator>
  <dc:description/>
  <cp:keywords/>
  <dc:language>en-US</dc:language>
  <cp:lastModifiedBy>Admin</cp:lastModifiedBy>
  <cp:lastPrinted>2023-02-15T19:50:00Z</cp:lastPrinted>
  <dcterms:modified xsi:type="dcterms:W3CDTF">2025-07-09T07:03:00Z</dcterms:modified>
  <cp:revision>6</cp:revision>
  <dc:subject/>
  <dc:title/>
</cp:coreProperties>
</file>